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HONG KONG HOCKEY ASSOCIATION UMPIRES’ SECTION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NNUAL GENERAL MEETING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zh-H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HK"/>
        </w:rPr>
        <w:t>Thursday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zh-HK"/>
        </w:rPr>
        <w:t>12nd June 201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NOMINATION FOR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 agree to be nominated for the HKHAUS post of:- (please tick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[ ] Chairm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[ ] Hon. Secretar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[ ] Hon. Treasur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[ ] Committee Member (note: 3 committee members are required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"/>
        <w:gridCol w:w="3216"/>
        <w:gridCol w:w="318"/>
        <w:gridCol w:w="2562"/>
      </w:tblGrid>
      <w:tr>
        <w:trPr>
          <w:trHeight w:val="72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ignatur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oposed by: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ignatur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econded by: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a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ignature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e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o be valid, nominations must be proposed and seconded by registered umpires and agreed to by the nominee. Completed nomination forms must be received at the HKHA office not later than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lang w:eastAsia="zh-HK"/>
        </w:rPr>
        <w:t>Friday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lang w:eastAsia="zh-HK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vertAlign w:val="superscript"/>
          <w:lang w:eastAsia="zh-HK"/>
        </w:rPr>
        <w:t>th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lang w:eastAsia="zh-HK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>Ju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lang w:eastAsia="zh-HK"/>
        </w:rPr>
        <w:t>ne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</w:rPr>
        <w:t xml:space="preserve"> 201</w:t>
      </w:r>
      <w:r>
        <w:rPr>
          <w:rFonts w:cs="TimesNewRoman,Bold;Times New Roman" w:ascii="TimesNewRoman,Bold;Times New Roman" w:hAnsi="TimesNewRoman,Bold;Times New Roman"/>
          <w:b/>
          <w:bCs/>
          <w:color w:val="FF0000"/>
          <w:lang w:eastAsia="zh-HK"/>
        </w:rPr>
        <w:t>4</w:t>
      </w:r>
      <w:r>
        <w:rPr>
          <w:rFonts w:cs="TimesNewRoman;Times New Roman" w:ascii="TimesNewRoman;Times New Roman" w:hAnsi="TimesNewRoman;Times New Roman"/>
          <w:color w:val="FF0000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The Hon Secretary, HKHAUS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/o HKHA Office, 1/F, Administration Block,</w:t>
      </w:r>
    </w:p>
    <w:p>
      <w:pPr>
        <w:pStyle w:val="Normal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ing’s Park Hockey Ground, 6 Wylie Road, Kowlo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2900</wp:posOffset>
          </wp:positionV>
          <wp:extent cx="7094220" cy="1376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6:00Z</dcterms:created>
  <dc:creator>HKHA</dc:creator>
  <dc:description/>
  <cp:keywords/>
  <dc:language>en-US</dc:language>
  <cp:lastModifiedBy>HKHA</cp:lastModifiedBy>
  <dcterms:modified xsi:type="dcterms:W3CDTF">2014-05-19T05:13:00Z</dcterms:modified>
  <cp:revision>4</cp:revision>
  <dc:subject/>
  <dc:title/>
</cp:coreProperties>
</file>